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178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усакова А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русакова Андрея Ива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9.2024 года, в 08 часов 24 минуты, на 34 км автодороги Сургут - Лянтор в Сургутском районе ХМАО-Югры, Прусаков А.И., управляя транспортным средством *** с государственным регистрационным номером ***, в нарушение п.11.4, п. 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горизонтальной дорожной разметки 1.1. В отношении Прусакова А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усаков А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усакова А.И. в совершении правонарушения подтверждается материалами дела: протоколом от 18.09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09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русакова А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усакова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усакова А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Прусакова А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русакова Андрея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00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